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DS – Radio Data System (česky podle normy ČSN: Rádiový Datový Systém) je sytém určený k přenosu doplňkových informací v sítích VKV FM radiových vysílačů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ho základním účelem je přenos dat určených k identifikaci přijímaného okruhu PS, automatickému přelaďování přijímače na zvolený programový okruh AF, přenos krátkých textových zpráv RT,  dopravní hlášení TP a TA,  rádiový paging RP a další inform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se zakódují diferenciálním kódováním a pak se přenášejí s rychlostí 1187,5 bit/s dvoustavovou fázovou modulací PSK na  57 kH (viz. obrázek). Šířka pásma datového toku RDS je omezena na šířku která je k dispozici tj. 57 kHz  </w:t>
      </w:r>
      <w:r>
        <w:rPr>
          <w:rFonts w:eastAsia="Symbol" w:cs="Symbol" w:ascii="Symbol" w:hAnsi="Symbol"/>
        </w:rPr>
        <w:t></w:t>
      </w:r>
      <w:r>
        <w:rPr/>
        <w:t xml:space="preserve">2,4 kHz. Tento se nachází i v přijímači a slouží k potlačení rušení.  Rychlost přenosu 1187,5 bit/s byla stanovena jako  násobek 57 kHz (dříve používaný systém dopravních hlášení ARI) a tím i násobek pilotního kmitočtu 19 kHz. Pevným fázovým vztahem se s pilotním kmitočtem se zabraňuje případnému rušení stereofonního signál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žby systému RD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 (Program Identification) - identifikace programu </w:t>
      </w:r>
    </w:p>
    <w:p>
      <w:pPr>
        <w:pStyle w:val="TextBody"/>
        <w:rPr/>
      </w:pPr>
      <w:r>
        <w:rPr/>
        <w:t xml:space="preserve"> </w:t>
      </w:r>
      <w:r>
        <w:rPr/>
        <w:t>16-ti bitový kód identifikace státu, oblasti a stanice která vysílá daný program. Bity 1 až 4 slouží k identifikaci státu (Česká Republika, Alžírsko, Estonsko, Kypr, Irsko … atd.  = „2“, tj 0010 – tento kód je společný pro více států). Bity 5 až 8 charakterizují oblast pokrytí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0 L  Local              místní program </w:t>
      </w:r>
    </w:p>
    <w:p>
      <w:pPr>
        <w:pStyle w:val="TextBody"/>
        <w:rPr/>
      </w:pPr>
      <w:r>
        <w:rPr/>
        <w:t>1 I   International   mezinárodní program vysílaný ve více státech</w:t>
      </w:r>
    </w:p>
    <w:p>
      <w:pPr>
        <w:pStyle w:val="TextBody"/>
        <w:rPr/>
      </w:pPr>
      <w:r>
        <w:rPr/>
        <w:t xml:space="preserve">2 N  National         celostátní program </w:t>
      </w:r>
    </w:p>
    <w:p>
      <w:pPr>
        <w:pStyle w:val="TextBody"/>
        <w:rPr/>
      </w:pPr>
      <w:r>
        <w:rPr/>
        <w:t>3 S SupraRegional národní porgram</w:t>
      </w:r>
    </w:p>
    <w:p>
      <w:pPr>
        <w:pStyle w:val="TextBody"/>
        <w:rPr/>
      </w:pPr>
      <w:r>
        <w:rPr/>
        <w:t>4  R1 Region #1     regionální program</w:t>
      </w:r>
    </w:p>
    <w:p>
      <w:pPr>
        <w:pStyle w:val="TextBody"/>
        <w:rPr/>
      </w:pPr>
      <w:r>
        <w:rPr/>
        <w:t xml:space="preserve">5  R2 Region #2  </w:t>
      </w:r>
    </w:p>
    <w:p>
      <w:pPr>
        <w:pStyle w:val="TextBody"/>
        <w:rPr/>
      </w:pPr>
      <w:r>
        <w:rPr/>
        <w:t xml:space="preserve">6  R3 Region #3  </w:t>
      </w:r>
    </w:p>
    <w:p>
      <w:pPr>
        <w:pStyle w:val="TextBody"/>
        <w:rPr/>
      </w:pPr>
      <w:r>
        <w:rPr/>
        <w:t xml:space="preserve">7  R4 Region #4  </w:t>
      </w:r>
    </w:p>
    <w:p>
      <w:pPr>
        <w:pStyle w:val="TextBody"/>
        <w:rPr/>
      </w:pPr>
      <w:r>
        <w:rPr/>
        <w:t xml:space="preserve">8  R5 Region #5  </w:t>
      </w:r>
    </w:p>
    <w:p>
      <w:pPr>
        <w:pStyle w:val="TextBody"/>
        <w:rPr/>
      </w:pPr>
      <w:r>
        <w:rPr/>
        <w:t xml:space="preserve">9  R6 Region #6  </w:t>
      </w:r>
    </w:p>
    <w:p>
      <w:pPr>
        <w:pStyle w:val="TextBody"/>
        <w:rPr/>
      </w:pPr>
      <w:r>
        <w:rPr/>
        <w:t xml:space="preserve">A  R7 Region #7  </w:t>
      </w:r>
    </w:p>
    <w:p>
      <w:pPr>
        <w:pStyle w:val="TextBody"/>
        <w:rPr/>
      </w:pPr>
      <w:r>
        <w:rPr/>
        <w:t xml:space="preserve">B  R8 Region #8  </w:t>
      </w:r>
    </w:p>
    <w:p>
      <w:pPr>
        <w:pStyle w:val="TextBody"/>
        <w:rPr/>
      </w:pPr>
      <w:r>
        <w:rPr/>
        <w:t xml:space="preserve">C  R9 Region #9  </w:t>
      </w:r>
    </w:p>
    <w:p>
      <w:pPr>
        <w:pStyle w:val="TextBody"/>
        <w:rPr/>
      </w:pPr>
      <w:r>
        <w:rPr/>
        <w:t xml:space="preserve">D R10 Region #10  </w:t>
      </w:r>
    </w:p>
    <w:p>
      <w:pPr>
        <w:pStyle w:val="TextBody"/>
        <w:rPr/>
      </w:pPr>
      <w:r>
        <w:rPr/>
        <w:t xml:space="preserve">E R11 Region #11  </w:t>
      </w:r>
    </w:p>
    <w:p>
      <w:pPr>
        <w:pStyle w:val="TextBody"/>
        <w:rPr/>
      </w:pPr>
      <w:r>
        <w:rPr/>
        <w:t xml:space="preserve">F R12 Region #12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ty 9 až 16 charakterizují referenční číslo programu a odlišují programy vysílané se stejnou oblastí pokrytí. Celý kód PI je potřebný pro vyhledání a přeladění přijímače na jiný vysílač, který vysílá stejný program (funkce AF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S (Program Service) - název programu, který je určen jen pro zobrazení na displeji přijímače . Délka je  64 bitů tj. 8 alfanumerických znaků podle  normy ISO 64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T - (Radiotext) – tato funkce slouží pro přenos různých textů a informací o délce 64 znaků, které se mohou zobrazit nebo spíše postupně rotovat na displeji přijímač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F -  (Alternative Freguencies)  - seznam alternativních frekvencí slouží 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Seznam (seznamy) alternativních kmitočtů dává informaci o různých vysílačích, přenášejících tentýž program v téže oblasti příjmu nebo v</w:t>
      </w:r>
    </w:p>
    <w:p>
      <w:pPr>
        <w:pStyle w:val="TextBody"/>
        <w:rPr/>
      </w:pPr>
      <w:r>
        <w:rPr/>
        <w:t xml:space="preserve">     </w:t>
      </w:r>
      <w:r>
        <w:rPr/>
        <w:t>sousedících oblastech, a umožňuje přijímačům vybaveným pamětí zaznamenat tento seznam (seznamy) a tím zmenšit čas potřebný k</w:t>
      </w:r>
    </w:p>
    <w:p>
      <w:pPr>
        <w:pStyle w:val="TextBody"/>
        <w:rPr/>
      </w:pPr>
      <w:r>
        <w:rPr/>
        <w:t xml:space="preserve">     </w:t>
      </w:r>
      <w:r>
        <w:rPr/>
        <w:t>přepnutí na jiný vysílač. Lze užít jednu ze dvou metod: A, nebo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8:09:00Z</dcterms:created>
  <dc:creator>M. Poupa</dc:creator>
  <dc:description/>
  <dc:language>en-US</dc:language>
  <cp:lastModifiedBy>M. Poupa</cp:lastModifiedBy>
  <dcterms:modified xsi:type="dcterms:W3CDTF">1998-12-13T23:30:00Z</dcterms:modified>
  <cp:revision>2</cp:revision>
  <dc:subject/>
  <dc:title>RDS – Radio Data System (česky podle normy ČSN: Rádiový Datový Systém) je sytém určený k přenosu doplňkových informací v sítích VKV FM radiových vysílačů</dc:title>
</cp:coreProperties>
</file>